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vitz Editor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text editor for IBM/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89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.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ext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..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Command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Command 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Command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Command 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Command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 Area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On An Area Mark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Area Functions 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Exclude Functions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Mark Functions 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 Margins Command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Command 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Flow Functions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Reflow Functions 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Modes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ommand 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Command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 Command 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umber Command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 Buffer ........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Command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Split Screen 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Device Names 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ment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keeping Details 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Handling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.......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s   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.......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IN 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and Technical Information 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RE Cannot Do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.........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vitz Editor (RE) is an ASCII text editor for IBM/DOS computer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mid  sized (46K to  64K)  but  very  powerful,  with  integ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ing and over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has organizational aids that let you hide (exclude) lines to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perate  on  program,  outline,  and  document structures, 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, mark and return to positions, and  view two files or par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file at once.  A change tracking system lets you review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dified lines, and a trash buffer lets  you recover dele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interface includes features such as: one character mnemon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,  commands,  and  options;  menus;  mouse  input;  and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instan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includes  find and change functions  with  options such as w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excluded lines, look only  in marked area, all, and show 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marked area functions include overlay, copy lines,  delete,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block  pattern,  fill  with  line  pattern,  uppercase,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, and shift vertical.  Each of these functions may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gnore  excluded  lines.  There  are  also functions  to help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 documents  such  as  word   wrap,  flow,  flow  with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flow into list, and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is configurable via profiles that are installed  within  the  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Keyboard usage,  default values,  macros,  menus, panel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text may be  defined  with a  profile and assembled  into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.EXE  with REPROF.  The macro facility  has nestable  macro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ing  and   conditional   control.   See  REPROF.DOC   for 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vitz Editor is  provided as is.  There are no warranties ex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 Ravitz Editor  version 1.10 without charge.  No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 of RE is planned, however if  new versions are rele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may require a registration charg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 RE if  you  keep the  entire  package  togeth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, including this  license  explanation, and  do  not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$10.  You may include special profiles if they are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 package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.EXE      program (not included - must be generated with REPRO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OF.EXE  profile assembl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OF.DOC  profil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OF.1    default pro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OF.2    alternate pro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OF.MAC  miscellaneous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IN.EXE    binary file handler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RE  copy the distribution  files to your working di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Run  "REPROF" from  the  DOS  prompt.  This  will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.EXE is a stand alone executable file.  You can use it withou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ile - help text is included within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.DOC is  this manual.  You  will need it for in-depth explan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 not included in the program  help text.  You  can prin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COPY RE.DOC PRN" (49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.EXE  is the profile assembler.  It  assembles  a  profi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RE.EXE,  and can also regenerate the  original  RE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.1 and REPROF.2  are  profiles  that can  be  used as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for  your  personalization   of   RE.   REPROF.DOC  is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, which  may be printed with "COPY REPROF.DOC PRN"  (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.MAC is a set of macros that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IN.EXE is a binary  file handler utility that runs from inside 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is not required to use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ME.* files are not needed to run RE, but they must ac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files if you distribute the package.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neral flow of RE is: start the program; load a disk fil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or start with no data; update the in-memory data; and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RE from the DOS prompt, type RE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with an empty  file.  If you prefer to start with an old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RE and the file name at the DOS prompt.  The display must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(or greater) column mode or RE will not start. If this is no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use the  DOS MODE command  to set it (MODE CO80, MODE BW80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ave your  data and exit from RE, use  the S (Save) and Q (Qu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terface with RE in one of four ways.  The first way i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and number keys. The screen and computer memory will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nput at the cursor location.  The cursor is  seen as a  b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ehind a character or a  highlighted underscored character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gital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way is through function keys.  These keys perform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used functions.  They  include the  cursor movement  key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, insert, and delete keys, many alt and  ctrl shifted key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.  These  keys  and  their  functions 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section.  To  get started,  try the  alt-n key (for 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)  and the  cursor movement keys.  Some function keys do  tw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  functions,  sometimes  depending   on  cursor   posi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 which function  to do  and  sometimes requiring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s to  do a specific function.  Examples are split line  / jo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nd center / left side / right side. This minimize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keys that you nee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way  is  through commands.  You enter commands  on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screen  (the command  line) and execute the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.  They  include functions that  require  the entr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, numbers,  or options.  Examples are edit a file, save a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d  a  string.  These  are  described in the COMMANDS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commands for getting started are: E file to edit a file;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a file; and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way is  menus.  When a menu is displayed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 bar to any item with  the cursor keys and select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nter key.  If one of the letters in an item is capital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at item can be immediately  selected  by pressing the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backs  out of the menu and PgUp and PgDn display the previou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menu.  Menu functions are  referred to  here with the ke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 the  menu  followed   by  the  item   name,   for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is described in this manual but  the  best way to learn RE i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.  If an explanation is not  clear, please try the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not be afraid to experiment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RE session to  create a  new file looks like this.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re enclosed in "(" and ")".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program.pas (enter)          start with an empt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sr dn) (csr dn)               move cursor to first blank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dd; (enter)            ente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i: integer; (enter)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(enter)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=16+4; (enter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sc) s (enter)                 save file to program.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(enter)                      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session to modify this file looks like this.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program.pas (enter)          start RE and rea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sr dn) (csr dn) (csr dn)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sr rt) (csr rt) (csr rt)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sr rt) (csr rt)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)                           toggle to ins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,j                              insert new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sr dn) (csr dn) (alt-n)       move cursor and insert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=i+6;                         ente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sc) sq (enter)                save file to program.pas and qu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's help system is invoked with f1-Help_system or alt-f1. 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on  each  menu and alt-f1  from a menu start the help system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specific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 system may be paged  through with pgup, up, pgdn, an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specific page may be selected with  its page  letter.  Esc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1 backs out of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system has explanations  for RE's functions  and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 to  help learn  and  use  RE.  But  it does not replac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ext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enter text in RE just like most other programs - text is echo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cursor position and the  cursor is moved in preparatio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character.  There are a few devices that help  to make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text.  These only work in the text area, not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first is  word wrap, which  is a common feature that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text continuously. The word wrap feature inserts new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oves words that cross the margins so that the text fit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gins.  See  WORD  WRAP MARGINS COMMAND  to set the 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does word wrap only when you type a character in the  righ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column  and  then  type  another  character.  Afte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has been  entered,  a  "w"  appears on  the  status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other than a character cancels the word wrap.  The ne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 a word wrap starts in the left word wrap column.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prevented from entering text outside the word wrap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word wrap state (after entering a character in the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), if the right word  wrap column is at the edge of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cursor does not make its usual move, but if you continu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use the word wrap then the cursor  is adjusted before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character.  This lets you keep the right margin at the ed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does an automatic horizontal screen scroll when  two 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are typed at the right  edge of  the screen.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haracter is  entered, an "s" appears  on the  status l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does not move. The second character will follow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enter a character on  the "Top ---" or "Bottom ---" line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line is automatically inserted and  the cursor is  mov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before the character is entered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nction is executed by pressing its  associated  key or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 menu  item.  The  following  is a list  of 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keys.  The  use of these keys is generally compatib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movement keys (arrow keys) move the cursor one sp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rection indicated by the arrows.  The cursor skips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line  (line  2),  and  wraps  around  the  screen  in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s. In typematic mode, horizontal cursor movement is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 key (or  f4-Start_of_line) moves the cursor to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blank character on a  line.  On a blank lin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o column 1. If the target column is off the current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ill scroll to sh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key  (or  f4-End_of_line)  moves the cursor to  the 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last nonblank character on a line.  On a blank l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will be moved  to column  1.  The screen will  scroll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, to sh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ward and backward tab keys move the cursor to the  n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tab position.  The screen will scroll, if needed,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sor.  The  tab  positions  are  set  with  the T 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TAB COMMAND section. These keys do not inser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r blanks in the file. They only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space key deletes the character to the left of the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s everything that is on and to the right of the cursor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left. The screen will automatically scroll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lete  key deletes the character at the 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 everything  that is  to  the right  of the cursor on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 lock toggles between caps lock mode and lowerc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ert key toggles between replace and insert mode. In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ext keys replace the character at the cursor.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keys insert characters at the cursor, push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scape key toggles the cursor  between the text  area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If the cursor is in the text  area then it is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tart of the command line.  If the cursor i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en it is moved to its  last position in the text area 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to  that  position as possible without scrolling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can  also be moved  on or off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up and down keys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er key either executes  a command or moves the  curs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1 of the next line and scrolls the screen  to column 1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s on the command line and the command line is non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executes the command. If the cursor is in the tex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rst nonblank character on the  command line is 'F', 'f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, or  'c' then enter  executes  the  command.  Otherwise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sor return fun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up key (or f4-scroll_Up) scrolls the screen view u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scrolled is such  that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 of  the  screen or one full  screen minus  one lin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already at the bottom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ge down key (or f4-scroll_Down) is similar to page  up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oves the screen vie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backspace key  (or  f1-delete_line)  deletes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is will not work on an excluded line.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blank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trl-home and ctrl-end keys (f4-Top_of_file,  f4-Bot_of_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to the top and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left and ctrl-right keys (f4-scroll_lf_1, f4-scroll_rt_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the screen view left and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trl-page  up  and  ctrl-page   down   keys  (f4-scroll_up_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-scroll_dn_1) scroll the screen view up an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eak key  (ctrl-break on a PC or fn-break on a PCjr) canc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, sorts, finds, changes, and macros.  No other func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is interrup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function keys are obtained by pressing and holding the a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then pressing one of the letter or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(f1-Ascii_code) lets you enter an ASCII code.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,  enter three digits, representing a number from 0  to  25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 three digits.  Use leading zeros to  get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100.  The character represented by this code will  be p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le as if you had  typed  it.  The alt-a function  let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characters  that, if  typed from the keyboard,  would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RE functions rather than  being interpreted as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 ASCII 13 is interpreted  as  the  enter key, bu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alt-a 013, you  may put it  in your file.  (note: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 while entering your ASCII  code, and if 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pad instead of the top row numbers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key or be in num lock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(f2-Edit_file) edits a file in a new edit session.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specified by the cursor position.  The cursor must b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 file  name, and  the file name  is  delimi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s or the  left or right end of the  line.  This function 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edit command  on  the command line and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troys any text on the command line.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(f3-Highlight_csr) highlights the  cursor  by causing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.  The highlighting will disappear after 10 blinks or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(f1-Erase_end_line) erase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(f1-New_line) adds a new blank line be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(f2-Next_session) moves the screen to the  next edi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ssio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(f1-Reshow) redisplays the current  line from  the 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 if the cursor is on a  text line.  If  the cursor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excluded lines, then these lines are shown (un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(f1-Split/join) is  the  split/join function.  If 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and  there are nonblank characters on 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, then the line will  be split at the cursor posi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 characters  that  have been pushed off 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If there are only blanks on an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line below the curren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t the cursor position. Leading blanks on the joined lin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.  If a line to be  joined will not fit, you  will  get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cursor posi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y (f3-Recall_cmd_up) moves the cursor to the command  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ls  commands.   Your  last   sixteen   commands   are  sa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cutive presses of alt-y restores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- (alt dash)  (f4-scroll_Left) scrolls  the  screen view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that the current cursor column is moved to right  ed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= (f4-scroll_Right)  scrolls the screen view right,  suc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ursor column is moved to scree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7 (f4-up_outline) moves  the cursor up  to the  next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on 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8  (f4-down_outline) moves  the cursor  down to the 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arts on o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more  functions described  in  the sections on  are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marks, the find and  change commands, the exclude and 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,  line drawing function,  windows,  memory managemen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.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ommands on the top line of the screen  (this is also 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 the command line). The esc key is a convenient way to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 command line.  The command will be execut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nter key.  If the cursor is on  the  command lin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is nonblank then  enter executes  the comman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in  the data area and the first  non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is  'F', 'f',  'C',  or 'c'  then  enter  execu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Otherwise enter causes the cursor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ngth of the command line is the width of the screen.  I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command  descriptions here  "("  and  ")"  enclose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"/"  separates  mutually  exclusive parameters.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follow the command or may be attached  to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"S file Q" is the same as "SQ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hange            - see CHANG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OS shell         - see DOS SHEL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dit              - see EDI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find              - see FIN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- name              - see NAM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- order lines       - see ORDER LINE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print             - see PRI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- quit              - see QUI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save              - see SAV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- tabs              - see TAB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- word wrap margins - see WORD WRAP MARGIN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 - line number       - see LINE NUMBER COMMAND.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has 10  menus, accessed with f1 through f10.  Menus 2 through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 be  accessed from the  first  menu.  Help for each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the "help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menu  is  displayed you can  move the  bar cursor to any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cursor keys and select the item with enter.  If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in an item is capitalized then that item can be selec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letter key. Esc backs out of the menu and pgup and pgd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previous and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menu  item  represents  an  RE  function,  command,  or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quence of functions).  If the function is available direct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keystroke  then the key is noted with a "&lt;" ("Split/join &lt;a-s"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invoked with the alt-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menu  item  includes  a  *  then that item initializes  an 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* represents a string that  you  must enter (such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).  To execute the  command press the enter  key.  ("dir_*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 "ed " on the command line and returns control to  you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*.pas and press enter you will get a list of .pa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 item  is marked with  a diamond then  it represents a comp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that may remove your current area mark or pe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(or  escaping  from) a menu does  not change the sta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.  Any displayed message  remains and  any transient  state st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n item is the same as using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c menu (f1) lets you select any other menu, the help 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basic editing functions such as split/join and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Print, DOS  menu (f2  or f1-File,print,dos) includes ed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, quit, session selection, print, and DOS she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(f3 or f1-General) has  general functions including  ma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rea or position, draw mode, and comman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(f4 or  f1-Position) has functions  that  let you 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and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(f5 or f1-eXclude) has line exclu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 Processing  (f6  or  f1-Document_proc)  contains 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function such as flow, margins, tabs, 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/Change (f7 or f1-fInd/change) has find and chan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Mark  Contents  (f8  or  f1-Mod_mk_contents)  has  area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that modify  the  contents  of  a mark such as  shif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ing, and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 Delete, Fill  Mark (f9 or f1-Copy,del,fill_mk) has area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that copy, overlay, delete, or fill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Lines (f10 or f1-Order_lines) contains line sorting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Command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 (file (C/G)(D)(N/T))" starts a new edit session  and rea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 file  (example:  E  PROGRAM.PAS  lets   you   edi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pas).  The file  name  may  be a complete DOS file nam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and path  names (see  FILE  AND  DEVICE NAMES  for  a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RE's file name criteria).  The C option says to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matching file name in  the  current files, and if found g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ession or if not found start  a new session and  read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G option is like the C  option except it will fail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not already in the session ring (G means go to file).  Th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ays to  handle tabs characters as normal characters.  The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ays to expand tab characters on input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characters that would cause a line to exceed  255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panded, and cause a line(s) too lo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 option is chosen then instead of reading a file, RE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irectory list.  The specified file name is  used as  a  mask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files for inclusion in the list. If there is no "*" or "?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then "\*.*" or "*.*" is added to create the mask.  If th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not chosen but the file (not the path) contains either "*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?"  or ends  with "\" or  ":" then the D option is assum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s in the directory list are sorted alphabetically (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urned off - see @SORTDIR in REPROF.DOC). 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are followed by "\*.*" and  are sorted  to the top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Time  and date formats  are  configurable (see  @TIMEFOR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ATEFORM). The file attributes are listed as "a" - archive bit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" - read only, "h" - hidden,  and "s" - system. 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re normally not shown but may be included (see @SHOWHIDSY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  may be used to edit a file or subdirectory from a 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dit session with a directory list is the same as an edit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file except the name on the status lines is not  a vali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ave the session to.  The files names may be used as a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r may be used to create BAT files that act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a match, the C and G options require an exact match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tricked because  a  given  file  may  be  specified  in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ways  (temp  is  the  same  as  temp.   or  c:temp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xfilename  patch lets  you  standardize file  names  to  mak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much more difficult to trick. However, since DOS lets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utilities to refer to a given file with different nam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option  will never  be  foolproof.  The @edcurfl patch  let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the 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 or  f2-Edit_file edits the file that  the  cursor is 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pick a file or subdirectory from a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Directory edits a list of files in the current directory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ommand "E *.*" or "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edit_* sets up an edit  command  and f2-dir_* sets up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.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mmand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  (file (Q)(B/D/I)(T/N))"  saves the  data  for the  current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 (example: S  PROGRAM.PAS saves the  current  data  to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pas,  regardless  of  the displayed  file name, S  sa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data  to the  displayed  file).  The default  file nam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the status line. You may substitute a * for the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  option  is the same as a Save command and then a Qui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 the message resulting  from  a successful save 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quit is finished.  If the save is not successful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i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ss  used by RE  for saving a file to a file that exists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  (Backup) option is chosen or if no save type option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:  delete the file with extension BAK;  save the data to fi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RE!; rename  the original file with extension BAK; r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with extension RE!  to  specified  file  name.  If  the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direct) option  is  chosen then  the process  is: save  to  .RE!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original file; and rename  .RE!  to 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If the D (Direct) option  is chosen then 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.  This is not  as safe as the other  save types be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file is destroyed before the new o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saving  to  a  file  that does not exist, the  save  is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  option  says  to  compress the  file  with tab  characte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The  N  option  (the  default)  says  to  not  do  any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ve command does not handle devices correctly (in general)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want  to write to a device instead of a file, use 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ave, and f2-sAve_+_quit invoke the S and SQ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hardware /  software setups (especially with disks format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32M) give very  slow saves with  RE's safe save system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ery  slow file renames.  Using the D option should speed thi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bly.   D  can  be  made  the  default,  see  @DEFSAVETP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OF.DOC.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Command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" cancels an edit session WITHOUT saving  the  data.  If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the data since your last save, then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of the Quit command.  If there is only one edit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 is ended and you will receive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Quit does a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mmand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 file" resets the session file name. No change is made to any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Only the default file  name,  used  by  the Save comma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 on the status line,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command checks  file  name validity and does not 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OS device  names but does not prohibit other  devic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nexistant paths. These will be caught only when you try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name_* sets up a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mmand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 (file/device (M)(X))" prints the current file, or an area ma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ile  if the M option is specified, to a file or dev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,  the default DOS printer, is the default device.  LPT2 and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to the second and  third printers.  The X option says  t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 excluded   lines.   Break  cancels   printing  at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printing to a printer or device,  after printing each line,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a carriage return and line  feed (ASCII 13, 10)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if the last character of the last line printed is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12) then the line feed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a file then the data  is  written  directly,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 for available disk space or making a backup.  I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successful then the new file is the same  as if  it 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reated with a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print,  f2-print_mark,   f2-print_unex_mark   invoke 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n Area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fine  areas  on which  to  do several  functions, RE uses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.  These marks define rectangular areas of text.  Only on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may exis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n area mark function,  you  must first mark an area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character with alt-b or f3-mark_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two corners of a block with alt-b or f3-mark_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line with alt-l or f3-mark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the first and last lines of a set with alt-l or f3-mark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column with f3-mark_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the first and last columns of a group with f3-mark_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the entire session with f3-mark_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 a block from  the cursor  to  column  1  or 255  with 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-mark_Block) and then alt-l (f3-mark_Line). If the cursor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mark when you press alt-l then the mark is  f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o column 1, otherwise it is filled out to colum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block from the cursor to the top or bottom line with 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-mark_Block) and then f3-mark_Column.  If the cursor i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he mark when  you do f3-mark_Column then the mark is f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 to the top line,  otherwise  it  is filled  out to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block with the same columns as the previous mark but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set  of  lines  with  alt-l  (f3-mark_Line)  and  then 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-mark_Block).  This  is  useful  for flowing 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s to the same margins.  If you have set word wrap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omething  other than 1 and 255  then alt-l  alt-b  sets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full column mark with the same columns as the previous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3-mark_column and then alt-b  (f3-mark_Block).  If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ord wrap  margins  to something other  than 1  and  255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-mark_column alt-b sets the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the set of lines from the  cursor to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alt-l  (f3-mark_Line) and  then  f3-mark_colum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 above the initial mark when you do  f3-mark_colum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rk  is  extended to  the top  of the file, 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 a full column  mark from the cursor  to column 1 or 255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-mark_column and then alt-l (f3-mark_Line).  If the cursor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initial mark when you press alt-l then the mar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to column 1, otherwise it is extended to column 255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rked area is highlighted by either underscores or a blue or 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(depending on the display and displa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u (or f3-Unmark) unmarks an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area mark exists and you attempt to create a new on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"Area mark  already  exists" message.  When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, and you repeat the function, the first area is unmark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ested function work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mark_block_resize, f3-mark_line_resize, f3-mark_column_resiz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 to the functions explained above, except that when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lete area and you use the  resize functions, they  will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mark instead  of  giving the  "Area mark  already exis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F3-mark_block_resize updates one corner of the  area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mark_line_resize  extends or  shrinks the  area mark to c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line, leaving the margins unchanged.  F3-mark_column_re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 or  shrinks the  area mark  to  cover  the  current colum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the covered  lines  unchanged.  Shrinkage is done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losest side or corner of the mark. Repeating th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ycles through the possibilities of new area marks.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On An Area Mark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the basic area mar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(f9-Copy_lines)  copies all lines in the area mark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line.  Entire lines are copied, even if the area mark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ver column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deletes the contents of an area mark.  Full  line mark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and the lines removed.  Blocks are deleted and the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right of the mark  are shifted left.  F9-delete_lin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-delete_block  do  the same  function  but  require  a 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moves the cursor to the position mark and,  on a consecu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, to the area mark, and then on another press,  to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 area  mark.  F4-go_Ar_mk_ul  and  f4-go_ar_mk_ll 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upper left and lower left corners 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(f9-Insert)  inserts the marked area at the cursor lo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ing  current text to the right.  If data will  be pushed p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255  (and  therefore lost) then you are given an  a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prompt.  In general if  the  cursor position is such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area mark would be changed by  this operatio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allowed. An area can be inserted to the left of the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is aligned with the top  of the mark.  In  this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rk is moved to cover the same text as befor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(f9-Move  lines) moves all lines in  the area mark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line.  Entire lines are moved, even if the area mark 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ver columns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o  (f9-Overlay)   overlays  the  marked  area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If  data will be overlayed past column 255 t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n are your sure prompt. If the cursor position is suc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area mark would  be changed  by this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-merge  overlays  the marked area at  the cursor  only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area is blank.  If the cursor  position  is  such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area mark would be changed by  this operatio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horizontally centers the contents of an area mark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mark.  Another (consecutive) press of alt-v moves the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side of the area mark (line by line). A third consecu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of  alt-v moves the text to the right side of the area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-Center,   f8-Left_side,  and  f8-Right_side  provide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4 (f9-blank) blanks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-Upper  and f8-Lower uppercase and lowercase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-upper_First  uppercases  the first letter  of each  wor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.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-shift_up shifts text within the area mark up one line.  If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lost at the edge of the mark then you will be given a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re prompt.  Repeated presses do not give this  prompt (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affirmative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-shift_down shifts text within the area mark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9  (f8-shift_left)  shifts  text within the area mark lef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0  (f8-shift_right) shifts text within the area mark righ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se functions has  an  equivalent  function that ope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on unexcluded lines.  They are available on the menus and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ed with  "unex".  With  the  overlay and insert functions,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lines  from the marked area are ignored.  Excluded 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area are treat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orizontal and vertical  shift functions,  the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functions, the fill  functions,  and the non-line area 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may only be done when some part of the area  mark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window. If you try to delete a line area mark that is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window, you will b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marks are  also  used in  conjunction  with the  Find, Cha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,  and  Order  commands,  and  the  flow,   exclude,  and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s.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Area Func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3 (F9-fill_nm_line) fills  the  marked  area with a numeri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To  fill an area mark from the cursor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with a line pattern, enter the pattern and press Alt-3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is on a number then  the  number will  be increm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column on each suc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5 (F9-fill_block_pat) fills the marked area with  a  rectan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To use this function,  enter the fill pattern in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corner  of  the mark,  position the  cursor o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the pattern, and press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may not be on an excluded line during a 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pattern          numeric lin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______  abc____       ____36.  _A00007  _____70  ____x70  abcd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def____       _______  _______  _______  _______  efghij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_______       _______  _______  _______  _______  lmnopq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_______       _______  _______  _______  _______  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_______       _______  _______  _______  ____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z     on f          on 6     on 7     on 7     on 7     on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zzzzz  abcabca       ____36.  _A00007  _____70  ____x70  abcd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zzzzz  defdefd       ____37.  _A00008  _____80  ____x80  efghij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zzzzz  abcabca       ____38.  _A00009  _____90  ____x90  lmnopq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zzzzz  defdefd       ____39.  _A00010  ____100  ____x00  lmnopq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zzzzzz  abcabca       ____40.  _A00011  ____110  ____x10  lmnop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to last example  gives a  "Numeric  fill overflow"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RE will not overwrite  the "x".  Only blanks and  0..9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functions   will   ignore   excluded   lines   if   you 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fill_num_ln_pt_unex and F9-fill_block_pat_un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line pattern fill is useful when using the line ord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o preserve  the original order of lines.  Before do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, number all lines. Then to get the original order back,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se numbers.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xclude Func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 exclude function is  used to hide lines from the 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are not deleted from the file, only from the display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 line or set of lines is seen on the screen as a dashe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number of hidden lines. The leftmost nonblank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hidden line is marked with a plus sign on top  of the da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(or  f5-ex_mark_indent) is  the exclude  lines  by ind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It is used both to exclude and reshow lines,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on of the  cursor  and the  margins of the area mark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or reshow  a group of  lines,  first mark  the lines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.  Then position the cursor and press alt-x.  I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side  the  area  mark  then  all lines whose  leftmost non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thin  the mark is  at or to  the right of the cursor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 (hidden).  All  other  lines are shown.  If 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the mark then all lines in the mark are  shown. 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xcluded as if they had a nonblank character in colum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ex_Indent excludes the  entire  file by  indentation  (as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file were covered with an area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ex_mark_para  is  the exclude  lines by  paragraph  function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ll  lines that  are nonblank within the  area  mark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lines that are blank  within  the area mark to b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ll others in the mark to be excluded. If you leave a blank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each paragraph or subroutine, then this functions com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view by  showing only the first  line in each paragraph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ex_Para excludes the entire file by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show_Changes shows all modified and new lines (since the st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ssion). This function acts 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Show_all unexclude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show_Mark  unexcludes  all  lines in  the  area mark.  F5-ex_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s all lines in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Reverse_ex  and  f5-reverse_ex_mark  reverse  the  exclude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of each line in the file 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(or f5-reshow) reshows all lines in a set of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ex_One_line exclud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nex_First_line  and  f5-unex_Last_line unexclude  the  fir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lines from an exclud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ex_children excludes  all lines below the current  line u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ine that  starts at or to the left of the start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6 excludes children on  the first press and unexcludes them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ecutive press.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nex_one_level reexcludes an excluded group  by  indent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one character  to the right  of  the start  of the gro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macro that uses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show_*  and  f5-show_mark_*  set  up  find  commands  to  ex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 except the string that you  enter.  You must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nter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ex_unex_mark_indent works  like  alt-x  except  that  it 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save_ex and f5-restore_ex  saves and restores the  excluded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and end keys look for the leftmost and rightmost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et of excluded lines.  All of the area mark functions  wor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lines just like they work on normal lines, except that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rk an excluded line, all  of the lines in the set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 dashed line are included in the area mark.  The alpha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del, backspace, split/join, erase end of line, and enter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, do not work on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RE  commands have options that let  you work  with ex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r ignore the lines.  See  the X options of the  Find, Cha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and Print  commands.  In  addition,  most  of  the area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,  except  the  text flow functions,  have versions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ex" that ignore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nd  command is important to making best use of excluded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when  a  string  is  found,  the  line  that  it  is 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excluded.  The  All, Show all, and Hide all options are  usefu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the proper line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exclude functions are very useful.  Below is a list of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ques that you may fi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 exclude function lets you compress the view of a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ing lines that are low in the hierarchy of function.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your coding  indentation method to  take  advantag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 To  compress the view of your entire file, by ex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ines that do not start in column 1, move the cursor to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in the text area and do f5-ex_Ind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proc1 .. *)               ---&gt;         (* proc1 .. 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proc1;                          +-+----------..--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i: integer;                        (* proc2 .. 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                                    +-+----------..--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:=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 proc2 .. 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proc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i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;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 programs may be similarly shown.  For example, to show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structure of the program on the left:  move 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lumn 5  in  the text  area  and do  f3-mark_Column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-mark_Line (or alt-l); position  the  cursor in the area mar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7; and press alt-x (or f5-ex_mark_i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 'MAIN ROUTINE         ---&gt;    1000 'MAIN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0   GOSUB 2000                  +----------------------..--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0   GOSUB 3000                  2000 'GE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0   GOSUB 4000                  +----------------------..--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40   STOP                        3000 'CALCULAT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 'GET DATA                     +----------------------..--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0   .                           4000 'OUTPUT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20   .                           +----------------------..--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 'CALCULAT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0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20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00 'OUTPUT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10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20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  confidence  to moves of large blocks of text, exclu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lines of the  block.  This  lets you view the  entir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doing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use  of  the  line exclude  function  is  to  help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.  If you want to  move columns of text,  exclude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the column except the first and last.  Then it is eas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n area mark around an entir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want to find the  rightmost character in  a  group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Mark the group with a  line area  mark and  do f5-ex_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excludes all lines in the group.  Then press end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 the blank after  the rightmost character.  Press alt-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, cursor left, alt-b, cursor right, and alt-x. All l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rightmost position will be unexcluded (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if the rightmost character is in column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ine exclude function is  also useful for matching  BEG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statements in the case  of missing or extra END statements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). Exclude statements between the lowest level BEGIN and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 Continue excluding statements between higher leve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nd END statements until you find your problem.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he commands "fs begin" and then "fa 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re-exclude  an excluded group of lines,  but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what  level of indentation to use: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alt-l; press  alt-r to reshow  the  lines but 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mark; choose a cursor position; and press alt-x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 to sort a section of an outline, retaining sub-top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ir  title  line,  exclude   the  sub-topics  (exclude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)  and  sort  with the  X option or f10-ascend_ex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C    --&gt;  title C        --&gt;  title A       --&gt;  titl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c1         +------- 3          +------- 1         line 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c2       title A             title B            title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c3         +------- 1          +------- 2         line b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A         title B             title C              line 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1         +------- 2          +------- 3       title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B                                                  line c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b1                                                line c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b2                                                line 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Mark Func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p key places the position mark under the cursor.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moved,  the position mark  is  seen as a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d on a color screen). The position mark may be placed in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on mark may be reset  at  any time by pressing alt-p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 position mark, put  the  cursor  on top of the mar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sition  mark  is  in  the  current  edit sessio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on an editable or excluded line, then the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the position mark to the  cursor (inclusive) 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line in place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p and alt-g keys work  together to  provide a mark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o to marked position function. Alt-p sets the position mark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to this  position from anywhere  within  RE except 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,  press alt-g (or f4-go_Pos_mk).  (A second press of alt-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is no position mark moves the cursor to the  area mar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bottom of the area ma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sor is  not on the position  mark then you  may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by  pressing  alt-p twice.  The first alt-p moves the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under the cursor, and the second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et_Pos_mk, f3-remove_ps_mk, and f4-go_Pos_mk provide menu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se functions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Margins Command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 ((col1) col2)" sets the word wrap margins. If the column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then 1 and 255 are assumed.  If just one column  is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eft margin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wrap   margins  may  be  set  at  the  cursor  position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set_Left_margin and f6-set_Right_margin. And they may be set 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70  with   f6-margin_1..70  or  reset   to   1  and   255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margins_Off. F6-Margins_*_* sets up a general 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ENTERING TEXT for a description of RE's word wr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word wrap margins are not 1 and 255, and you create a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with  alt-l  alt-b, then  the mark  will span  the  word 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ommand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 command lets you specify what kind of tabs you want to use. "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tnumber)"  sets the tab keys to use the specified tab se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s the default which is an automatic  tab function.  Tab set 2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1, 9, 17, ... Tab sets 3 through 10 are not defined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.DOC to set these up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 col1 col2 .." sets conventional tabs at col1, col2, etc.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t least two columns so that  RE  recognizes that  you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set a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 A l c" sets  the  automatic  tab  looking  at l lines (1..8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columns c (1..254). The default tab set 1 is A 4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utomatic  tab mode, tab positions are determined by RE and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word starts on the current line and a number of lines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. The tab pos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1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of every word on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of every word on the line above this if that pos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tween  one  blank  to the left of a word on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blank to the right of a word on the current line and so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examined line ab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t number of columns in both directions from the cursor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low Function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and right justify functions flow (or reflow ) the 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et of lines,  so that  they  fill but do  not exceed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wo columns.  Additionally, the first word may be positio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 from  column  one  to  the right column.  This allow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ation  of the first line of a paragraph, or outline numb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of a flow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into list function flows the words in a set of lines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so that each word i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f key (or f6-flow_mark) is the flow function key.  To flo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lines, set an area mark  such that the  lines  to be f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tained between  the upper  and lower limits of area mark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and right  margins are set with the left and right sid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.  If you want a special position for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, move the cursor to  this  position  (on the first lin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). Then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j and f6-rt_justify_mk  work exactly like  alt-f excep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right justified. Spaces are added evenly between words;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s are added at  random after periods, exclamation poi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question  marks; and  then extra spaces  are  added randomly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paces.  Spaces are never added to spaces that are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t (or f6-flow_mark_list) is the flow into list function. To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s in  a group  of lines into a list,  set an  area mark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left  side of the mark is where you want the left margi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.  Words that are wider than the mark will be split, s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 wide enough  to handle all of the words (use alt-b alt-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re this). Then press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functions will work only if the area mark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If your area mark is only one column wide, then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 flowing a number of paragraphs (with the same margin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alt-b alt-b key combination to  set the first area mar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 alt-l alt-b key combination to set successive  area mar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-l alt-b key combination preserves your margins, redu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needed to set up the required 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you set the  word wrap margins to other  than 1 and 255, alt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ts up the area mark to match tho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and right justify functions that add an extra space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sentence are  available,  but  are not  assigned in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file. See REPROF.DOC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ree examples of the flo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 a paragraph  in  broken  format or  with the 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vitz Editor (RE) is a general purpose full screen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editor for the      IBM Personal Computer fami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quires an 80     column        (or greater), 256 K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 and  DOS version  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ant it right justified between columns 7 and 70: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to  the first line on column  7 and press  alt-b;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last line on column 70 and press alt-b; press alt-j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vitz Editor (RE) is a  general  purpose full screen ASCII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for the IBM Personal  Computer family.  It requires a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(or greater), 256 Kbytes of memory,  and  DOS version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prefer  to indent the paragraph  five  spaces,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instructions, except  before you press  alt-j, 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back to the first line on column 12.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vitz Editor (RE) is a general purpose full  screen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for the IBM Personal Computer family. I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column (or greater), 256  Kbytes  of memory,  and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doing a list, try the following. For this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Ravitz Editor (RE)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urpose full screen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for the IBM Personal Computer family. I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column (or greater), 2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ytes of memory, and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the  cursor to  the first line on column 10 and press alt-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the cursor to the last  line on column  70 and  press alt-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 to the first line on  column 7; press alt-f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Ravitz Editor (RE) is a general purpose full scree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editor for the IBM Personal Computer family. I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80 column (or greater), 256 Kbytes of memory, and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ersion 2.0 or higher.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Reflow Function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Flow_para and  f6-rt_Justify_para are  macros that do  ever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low  a  paragraph.  They  assume  that  paragraph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d by blank lines, and mark the paragraph  that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  above based on either the word wrap margins or if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1 and  255 then based on the last area mark.  The inden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is at  the  cursor position.  After the  paragrap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owed,  the cursor is  moved below  it.  The current area mar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by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Modes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z  rotates  between  the  three  drawing modes and norma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from normal editing  mode,  one  press of alt-z sets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drawing  mode.  Another  consecutive  press  sets  doubl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 mode.  Another  consecutive  press sets  curren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 mode.  And one  more  consecutive  press  returns to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.  The drawing modes can only be set in the text area.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odes, the  PC  ASCII  line character set  is used.  In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ode, the character that the cursor is on when the m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ed is the draw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modes may also be set from the f3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drawing modes, use the cursor keys to trace out  lin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character is placed  at the current cursor position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moved in the direction  specified.  In the line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ts with other line  characters are done automatically  (bu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cursor is moved from a position, not when it is mov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).  Any key  other  than  the cursor keys and  the set/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mark key returns you to normal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re  are  only two  line modes, boxes with mixed  modes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double  horizontal and single vertical, or double upp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single lower  and right) may be  created by switching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modes at 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note  on using mixed line modes may be useful.  If you  ha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line  and you want to T into it with a single line, b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up  to the line and then  move it back in the direction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came to complete the j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ine                          �      cursor lin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  </w:t>
      </w:r>
      <w:r>
        <w:rPr/>
        <w:t xml:space="preserve">cursor line �������               ������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Command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find  command you can have RE search for a word or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The form of the find function is "F string options".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contains blanks  then enclose the string  in  apostrophe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 (' or ").  When  you press  enter  the search 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and continues  to the last line (first  line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options P  or L).  If  the  string is found  t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at the start of the string.  If the  string is on an ex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hen that line is un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several options to  let  you modify the search.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is represented by one letter.  Combinations of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entered  after the find string or may  be attach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lets you look  for  the  next  occurrence.  This 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starts one space after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lets you look for the previous occurrence.  This means 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starts one space  before the cursor position and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starts the search on the first line and colum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starts the search on the  last  line and column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search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ds  (and unexcludes) all occurrences, and  puts th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occurrence.  The number of  finds  is displayed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und"  message.  If First, Last, Next, or Previous is spec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at  specifies  the starting point  of the search 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(show  all) excludes all lines of  interest (the whole 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mark, with  or without  excluded or unexcluded lines) that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clude the specified  find string and unexcludes  lin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 string.  The  number of  finds is displayed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und"  message and the  cursor  is  put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 Last, Next, or  Previous is specified, then that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ing point of the search otherwise Firs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(hide all) is like S  (show  all)  except  that it excludes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of  interest that  include  the  specified  find  str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xcludes lines that do not includ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causes  RE to check  for a  match of the capitalizat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in  the  find  and  file  strings.  Without  this 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  (of the  find string and file  strings) is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y internally converting the strings to uppercase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find the string "RE" without  finding the string "re"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"f RE c"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restricts the  search to the current  area mark.  For examp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string "the"  only  in  the  first  20  columns,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"m 1 20" to mark the columns, and then  use the command "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" to do the search. Even with the M option, the search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sor and goes in the normal direction, so if 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elow an area mark and the search is in  the forward dir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narrows the search by requiring  that your string be surrou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lanks or punctuation.  This implies (loosely) that your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word.  For example, if you use the command "f and w"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occurrence of the word "and" will be found while the "and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anding" will be ignored.  Characters that  do  not delimit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 #, $, %, 0..9, @, A..Z, a..z.  All other characters ar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miters. To change this choice see the @FINDWORD in REPROF.DO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racter may be contained withi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says to accept a  string only if it is  the beginning of a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W option, above, for details on what is considered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says to accept a string only if it is the end of a word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option, above, for details on what is considered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says to ignore un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says to ignore exclud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, Last,  Next, Previous options are mutually exclusiv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be combined in one find command. Show all, Hide all,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so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7 menu gives a number of standard Find command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Find command  is executed,  the find  string  and  a se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re displayed on the status line. These options are the 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entered in your find command,  except that S, H, and A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hown, F is changed to  N, L is changed to P, and if you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either N or P then  N is added.  The  displayed  strin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re used if you do a repeat  find function.  Press alt-1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repeat_Find) to do the repeat find. The displayed string may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ferenced by using a * or blank for the string in an F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ed options may be referenced by using *.  The repea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equivalent to the command "F * *" or "F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alt-1 repeats the displayed find, it check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ind or Change command. If it finds a Find command it exec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mmand instead of repeating the displayed find.  If it fin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ommand  then it executes the find associated with the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pdates the  displayed  change string (see the  next sec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rmation on the Chan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ide all option unexcludes  lines before excluding found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to use it  to successively exclude  lines, use  the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also.  Similarly, to use the S option to successively re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, use the U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cancels a find command.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ommand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 command  does the same search  as the find function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replaces  the string with  another  string.  Its  form  is  "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tring changestring  options".  The  change string 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 the find string on the status line. The syntax and op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 command are the same as for the Find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and Previous options start the search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, not the next or previou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7  menu gives a number of  standard Change  commands t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string of the  Change  command  and the string  of the 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re the same quantity.  So, for example, if  you have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 "hte"  with the command "F hte",  you  may change i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" with the command "C * t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press alt-r (f1-Reshow) immediately after changing a 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ring will be un-changed.  This will not work if you  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, Show all, or Hide 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change will  not  fit  in  255  columns, you will  g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ine(s) too long" message and the change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cancels a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peat a Change command with alt-2 or F7-repeat_Chang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quivalent to the command "C * * *" or "C*". Before alt-2 repe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played change, it checks  the  command line  for a  Fin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ommand.  If  it finds a  Find command it updates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string and options before doing the repeat change functio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finds a Change command then that  command is  executed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ing the display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 case  of the Change command with the  all  options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nd and change  strings both have  no nonblank charac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CA ' '  ''.  In this case, nothing to the right of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blank character on a  line can change,  so these  change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in the chan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"replace with query" command in RE. However, you can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effect by using the alt-1  (repeat find) and alt-2 (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) functions.  Use  alt-1  to find each string and use alt-2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the ones that you want to change.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Lines Command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order a group of lines, mark the lines with an area mark.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umns on which to sort with the margins of the area mark.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O command. Two option selections are required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e  of  the three  options A (ascending),  D (descending), and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verse).  The  second is one of the two options X (retain ex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th  their  parent  line)  and I (sort  lines independent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 sort  is  alphabetical,  ignoring  capitaliza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 on characters (for  example "A"  is the  same as "a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). The C option causes the sort to be by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's sorts are stable, that is,  lines  with equal sort value r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same order.  This property lets you sort on multiple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 sort the least significant field first, then  sor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east significant field, and so on to the mos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A or  D  options,  sorts may  take  a  significant 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 on the number  of lines sorted,  the number of colum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k, and the number of significant columns  in the mark.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s a sort at the next available brea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0 menu provides all Ord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ort sections of outlines, exclude the outline so that ever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the section  titles are excluded.  Then use the X o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odify  the   default  collating  sequence,   see  @SORTSEQ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Command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ositive integer less than 60000 entered as a command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to move the  cursor  to that line number.  "0" will scrol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of the file.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 Buffer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modify a line in RE, the old line is  kept, temporarily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sh buffer.  To  access the trash buffer, use f2-Trash_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the  trash  buffer as if  it  were a  normal 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.  Text may be copied from the buffer by marking it an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f  the copy  functions.  To exit  the trash buffer session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q, f2-Next_session, f2-Previous_session, or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sh buffer is a first in first out list with data add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and deleted at the top. In normal editing twenty lines a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rea mark functions and Change All temporarily suspend 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limit, so if you delete  (for  example) 100 lines  with  alt-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ist will have 120 entries at that point.  If you nee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get it back before any other editing because immediately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ing  the next  line to the list, it is  reduced back to twe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If  RE runs  short  of memory in such a  function, 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"Defragmenting memory" message  and reinstate the twe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imit.  DOS shells and the f3-free_memory function also shr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sh list to twen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ut the position mark or an area  mark  in  the trash bu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or below the mark will not be deleted.  You can quickly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space this way, because data is neve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the  trash  buffer  is the active session in RE, it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 or release t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rash buffer is never the only session in RE. 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ther session, and you quit out of that session, then RE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DOS, even if  the trash buffer is currently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sh  buffer may be  disabled -  see @trashlines in REPROF.DO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improve speed on large area mar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Command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  (command)" invokes a DOS shell.  If a command  is specifi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that command is done and  control  is returned to RE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eaves the  cursor  in the upper left corner  of 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ontrol  is given to  RE immediately.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BAT file by making the last command CLS followed by ASCII 2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 press enter to return to RE.  If  no command i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ust use the  EXIT command from DOS to get back to R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have at least 64K (4096 paragraphs) of free memory to use th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dos and f2-dos_* set up DOS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s DI, DM, and  DS invoke  program interface  DOS she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currently used only by REPROF which can be call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command line (DI REPROF) to assemble  the current RE session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RE.EXE.  See REPROF.DOC. Details of the interface will b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later (if you have an immediate need, contact me)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nd Split Scree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has two windows, A and B.  When RE is started window A is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w or f1-Window_a/b switches the active window.  Window B beh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window A but  A and B  keep  distinct  positions 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screen  may  show  either  window   alone  or  both   wind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lit_screen  splits  the  screen  at the cursor  and leaves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visible.  In this case, neither window  can  have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lines of text.  When in split screen  mode the inactiv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s the current  internal database  - the current  line 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until   that  line  is  saved  to  the  internal 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unsplit_screen makes the active window cover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cursor up and down keys automatically switch th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s they traverse the screen.  The autoscroll cursor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d by  the  mouse  and  installable on the  keyboard)  scro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rather than switch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on the RE screen is a status line. It is highl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bright background. The cursor cannot be moved onto this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creen is split  then  the status lines is  above th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nd  another status  line with just a file name is  ab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e window. The status lin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columns for messages,  file  names, and the ru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 is no  other message then the active window letter (A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is displayed with either the file name or  the ruler,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ursor position and the position mark stat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 if the  keyboard is in caps  lock mode  or the current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shift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, "s", "w", "�", "�","*", or "x" if RE is  in insert, autoscro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wrap,  single line draw,  double line draw,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, or ignore excluded lines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if the session has not b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ange  state of a  session is  not updated  until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a line, so typing in an unchanged session does not ca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hanged 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or "a" if there is an incomplete or complete area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" if there is a positio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number  of the cursor  if the cursor  is  on an edit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line, or the  line number of  screen line 3 if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 the command line and line 3 is an editable or exclu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 code (decimal) of the character at the cursor  positio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s on an editable line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in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hang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ind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file  name, find string,  or  change string are too lo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status line  fields,  then  the  first  and last  par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 are  displayed,  with  a diamond  in the  middle. 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is changed. The full strings are kept within RE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Device Names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enforces file and device  name restrictions  for the Edit, Sa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, and Name commands.  This  insures  that you do  not creat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s named by DOS truncating an in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restricts  all  file and  device  names  to  DOS  2.0 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s.  All such  names  are valid under subsequent version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 Later versions of DOS allow more flexibility in file name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cause  problems  such   as  backward   compatibilit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casing a file name producing an unexpected file.  ".\" (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  and "..\" (parent directory) may be used at the st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ile  name  (..\re.doc)  or  immediately after  a disk 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:..\re.doc),  but may  not be  used anywhere else.  All  path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63 characters.  If you have  @exfilename set to ^ye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fully qualifies all file names that you input  and  all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 are limited to 6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ndard DOS devices  (CON,  NUL, AUX, COM1, COM2,  COM3,  COM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, LPT1,  LPT2, and  LPT3) are further restricted to have no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, or extension.  RE will not  let you Edit, Save, or Name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cannot Save with extensions RE!, BAK, COM, or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nagement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line  in   the  internal   database  requires  (i+24)  div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 paragraphs  (16 characters) where i  is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cluded  within the  first and last nonblank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hat are seven or less characters take on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 finds that the available memory is less than about 2 Kby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gives a free memory low warning.  Various functions are dis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new line cannot  be stored in RE's internal data structure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ull err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RE is waiting for a keystroke it works at defragmen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database.  Occasionally  you may  have  a  free memory 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that  disappears spontaneously.  You may force  a 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ragmentation with f3-free_memory (but this is never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E runs out of memory in the middle of  an  area  functio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reading a file, it displays the message "Defragmenting memo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letely defragments the internal database.  It may do thi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our times in trying to complet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free_memory defragments RE's internal database  and 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RE does a  complete memory  defragmentation  procedure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reduces the trash buffer to twenty lines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Detail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lets you edit any number of files at the same time  (subj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limitations).  To add a  new file to those  being edited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command.  To  move between  the  different  files  use  alt-q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Next_session,  or f2-Previous_session.  To remove a fil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s use the Q  command (if desired, use the  S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fil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RE scrolls to a specific line that  line is unexclud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e is not on the screen then the  line and cursor  are pu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 to  prevent keyboard coasting, RE ignores certain rep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when it cannot keep  up with them.  All  keys that inv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(rather  than   text)   except   enter,  are  subj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ion.  Text is never suppressed.  If you are using a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 program, put an  unused function  key (shift-f1 for  examp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repeated function key to prevent suppression.  If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ke the decoasting, see @DECOASTKB in REPROF.DOC. Some 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that  take over  the  keyboard interrupt  can disable R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deco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displays the result of each keystroke, even if another keystr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 the  buffer  waiting to be  operated  on.  Together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decoasting system, this lets you use the typematic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keyboard without worrying about getting ahead of th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Handling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has  native  mouse  handling  via the  Microsoft mouse 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terrupt hex  33).  You must install MOUSE.SYS or MOUSE.COM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handling.  If  you  wish  to  use  a  mouse  driver that f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to  RE,  you will  probably need to  disable RE's  n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handling (see @MOUSE* in REPRO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 mouse button  is  the same as the enter key except th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pending command, the Basic menu is displayed. 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 is the same as the esc key.  The middle button is unused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assigned. Mouse movement gives autoscroll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get a two second delay on startup and after a DOS shell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ly that your mouse hardware reset is causing this.  This hap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some IBM  PS/2s.  On other systems  there may be a shorter,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annoying delay.  See @MOUSE* in REPROF.DOC to change the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softw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has four  sets of display attributes.  These are: monochro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on a digital  monochrome  display;  color  for use on  a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;  black/white  for use  on an analog monochrome display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d for use on laptop computers. RE cannot set the display mod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queries the  current mode on  startup  or  after a DOS she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s its attribute set based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can operate under text modes with 80 to 255  columns and 6 to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The standard  modes  that  meet these requirements  are CO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lor  80   column),  BW80  (Black/White   80   column),  and  MO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onochrome  80 column).  The mode  may  be set  with  the  DOS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or other display  control software, before running  R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PC Convertible with  a liquid crystal display,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 to MONO or BW80 before starting RE.  RE will choose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d attributes instead of the normal mono or b/w attribut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 a color display, set the mode to CO80 to get the normal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can  detect the  use of  a PC  Convertible but  not  other lap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To use the LCD attributes in this case, add the ^setatlc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the  startup macro in  your  profile and assemble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F (see REPRO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ormally  use a color monitor  in black/white mode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may not  be very good.  This  is  the default  situation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jr.  To  fix  the  problem  add  the  line  "MODE  CO80"  to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.  This  requires  that the DOS file MODE.COM b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ormally use an analog monochrome monitor in color mod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lors will be poor.  This is the default situation with an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able PC and an IBM PS/2 or VGA with a monochrome monitor. To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add the line  "MODE BW80"  to  your AUTOEXEC.BAT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requires that the DOS file MODE.COM be on your boot disk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a few tips that may help you with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use the  DOS  shell often and you  have  enough memory, 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on a RAM disk, and "SET COMSPEC=D:\COMMAND.COM" 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. DOS shells will run fast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a set of unequal length strings (one on each line)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be enclosed in quotes: put  a  one column block  mar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f  strings and fill  it with quotes  (use  f9-fill_block_pa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y the column of quotes to  the right  of the  strings (alt-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the mark to the column to the  left  of  the new quote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mark_column_resize and shift the strings to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with f8-Right_side (or alt-v alt-v alt-v); extend  the mar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 the right hand quotes with f3-mark_column_resize and shif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left with f8-Left_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ef       'abcdef       'abcdef '       'abcdef'       'abc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--&gt;  'abc     --&gt;  'abc    '  --&gt;     'abc'  --&gt;  'ab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         'abcd         'abcd   '         'abcd'       'abc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nsfer text between files: edit  both  files  at the same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n area in one file; press alt-q to get to the second file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move, copy, overlay or insert (alt-m, alt-c, alt-o, alt-i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decided  where to move a piece of text, but  hav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the text  yet,  press alt-p to mark  your position, then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, and press alt-g to return to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arely necessary to  unmark an area.  When you get  the  "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ready  exists" message, repeat the same function.  The un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one automatically and the new area mark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rsor movement, shifting  text, inserting  new  lines,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 find and change functions, the typematic  function of the 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is  very  useful.  RE prevents  keyboard coasting  on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(not on text),  so generally you can  hold  a functio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until one more key press is needed. For a little practice,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lines of a file, and use the shift left (alt-9) or right (alt-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If  you want to type ahead  on these keys, press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any unused function key) between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ccidentally overwrite a  file with the  Save command,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get that this file is still on your disk, with extension BAK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xit RE and fix your  disk, or read  in the BAK file and sav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wise to save your files to disk  often.  There are many 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n cause RE to lose data such as power failure, memory err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lems caused by resident DOS extensions. RE does no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ups.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displays messages in the first 25 columns of the status lin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mode, informational messages are in  blue and error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red.  Critical error messages normally cause a  beep,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ent on an immediate repeat.  A  few  of  the  messages may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new DOS prompt when  RE  cannot be  run  or after  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. The following is a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e you sure?  (Y/N)" is a request for you to confirm you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or "Y" to confirm.  Any other key cancels the command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ause this message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 Quit  command  on a file  that you have changed but hav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SCII decimal 26 as a  character.  This  charact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of  file  mark,  so  be  careful  where  you  put  it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ation is disabled if you patch in new styl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n area mark function immediately after receiving an "Area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 exists" or "Incorrect cursor position" message, or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when the mark is completely off of the screen.  It i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d that your area mark may not be as expected, and so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for confirmation before the func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flow  or right  justify function on a mark that  is 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wide.  This is presumed to be a mistake but it will be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an area  insert, overlay, or shift  that would  cause non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be lost.  On destructive shifts, only the firs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identical shifts cause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ea  mark  already exists" means  that you are trying to crea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  but one  already  exists.  If you immediately retry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en the area mark will be removed and the new on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alt-u to remove the current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nnot use display  mode" is seen  only on  a DOS screen.  It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 cannot work under the current display mode. The displa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an alpha mode with between 80 and 255 columns. If you ge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fter DOS shell, a new shell is  started and you must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before going back to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nged"  tells  you that  your Change  command  or  repeat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finished.  If the All,  Show all, or Hide all option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and more than one string was changed,  the number of chang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10000,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fault disk/dir  changed" means  that you have changed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or directory from a DOS shell.  This  may cause problems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ot fully qualified you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fragmenting memory"  is a message that appears when a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d up because RE is restructuring its internal database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/device  error"  means that RE has encountered a problem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from or writing to a disk or device. This can be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problem, a non-existant  drive  or device  (printer), a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such  as a  printer  that is not ready, or  insufficient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on  a  Print  command  (Saves  check  for disk  space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 write  protected"  means  that  your  Save  command has f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 disk  is  write  protected.  You  may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tape  on  the disk or insert a new disk and execute the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S  error" usually means that on startup or after a DOS shell,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t  let RE get  or recover its  memory.  This will 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  only  when you  install  a resident  DOS extension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.  If you  get this  message, you will have  little or  no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to work  with, and it  is  best to save your data and re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.  If a DOS shell command fails  with message bef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is  invoked,  it  means  that  RE could  not find the COM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, which contains the location of the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 not ready" means that  there is not a disk  in  th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or that the door is no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er ASCII code" is the prompt from the alt-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und" tells you that your Find command or repeat find 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.  If the  All, Show all, or Hide all option  was chos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 string was found, the number of finds, up to 10000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ree memory  (K)" tells you the amount of free memory, in kilo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24  bytes).  This number is truncated  and so is usually a li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actual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ree memory  low" means  that there is less than 2000 bytes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Certain functions will be disabled and give the in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message. You can still do minimal editing, but bewa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mory ful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Change string" means that the change string  in a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lt-2 (repeat change) functio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 command" means that  the command that you  are try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cursor position" means that the cursor is in an in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for the function that you are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file name" means that the file name that you spec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dit,  Name, Print, or Save command  is not a valid file nam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in a Save command is not acceptable to RE  (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s BAK, COM, EXE, RE!). See FILE NAMES.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Find string"  means  that  the  find string in a  Fin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 command  or alt-1 (repeat find)  or  alt-2  (repeat  chan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number" says that a number that you entered is not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alt-a function the number must be from 0 to 255 enter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digit number (with leading zeroes if needed). You can als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from a Tab, Wrap, or lin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option" means that one of the options that you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command  is not  valid  or a pair of options conflict with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(such as First  and Last).  This is  often a side effect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or  change string  that includes  a blank but is not  de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quotes, or a missing blank after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sert ?:, press enter" is a prompt  that  tells you to inse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that you are using as the ? disk (where ? can be A, B, 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press enter to tell R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sufficient disk space"  means that  there  is not enough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to do the requested save.  You may want to use the D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ave command which uses a minimum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sufficient free  memory" means  that the available memory  is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to do the requested function. The following functions requi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: quit, save, blank area, and dele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ine(s)  split" means  that one  or  more lines were  split  at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 during  file  input.  "Line(s)  too  long"  means  that 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a line  that would  exceed 255 columns if the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was done.  For this line, the operation was not  do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is displayed. Some functions continue after encou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(and may encounter another suc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is not in  session"  means  that you are  trying to do a Fi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,  or  Print command with the M option (in area mark)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rk is i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is not in  window" means  that  you are  trying to chang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 an area mark, but the  area mark is not in  th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This is not allowed in  general,  to help  avoid accide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For a  line  delete (alt-d  on  a line  area  mark)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, but you ar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emory full  -  Data Lost" means  that  RE  ran out of memory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a  function.  The function did  not complete and 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to be fixed before saving the file. 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RE cannot save the current line to the internal  databas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se changes to the line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area mark" means  that you  are  trying  to do  a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n area mark, but n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files" means that your requested directory mask ha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 mark" is displayed when you press alt-g (go to mark) but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 position mark or area mark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t found" means that your find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t in ring" says that the file that you are trying to go to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urrent r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umeric fill overflow"  means that your numeric  line fill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  out  of columns.  The  function was  completed, but is 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to the left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rameter too long" means that a command line  parameter exceeds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or 124 characters fo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ess enter to continue" is given from  a DOS  shell when RE thi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information on the screen that you may want to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return to the 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inted" means that  RE  has finished sending data to  the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printer may still be working on the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place file?  (Y/N)" means that your Save or Print command (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plicitly specified) will overwrite a file and you  must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" to  continue the operation.  For Saves, this prompt will on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for the D and I save types. With the B (default) save type,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file may be recovered from the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aved" says that your data was successfu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aved  - file replaced" says that your data  was successfully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non-default file name which was already on the  disk. 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was renamed with the .BAK extension.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N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IN is a utility that works only from within Ravitz Editor. It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dit  binary files, such as .COM, .EXE, font, or print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 with RE.  It is also useful to  look at files  as is,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, CR/LF, and EOF characters are processed.  To do this, RBIN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e file loading and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 a file, use the command "DM RBIN filename".  This lo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64  bytes on a line  followed by an  ASCII 179  (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).  The last line may have less  than  64 bytes.  "DM RBIN rec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" loads the file with reclen (1..254) byte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loaded a  file,  you  have  complete  use  of  all 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The Find  command cannot  find  a  string that  is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lines, so do not rely on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saving  the file, each  line must end with an ASCII 179,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line  length restrictions, so  you may insert or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any line. To save the file, use the command "DM RBIN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lename)".  The file name is optional.  To save  and quit, use "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IN SQ (filename)".  All saves are done directly to  the defaul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, without checking for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64 byte default record length may be patched to any number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.  To  change  the  number to 16 bytes, run the command "dm  r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in.exe".  Scroll to the bottom  and  look for the  string "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length byte:". Change the "@" to ASCII 016 (alt-a 0 1 6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file with "dm rbin 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  find/change facility cannot  find strings  that cro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IN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output does no disk space checking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will run on any IBM compatible MS-DOS computer, with an 80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greater)  monitor, in  a  memory space of  96K (or less for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files).  RE  supports being  windowed by DESQview  but  no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reads  and  writes standard  ASCII text  files.  For a fil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read,  it  must have a CR/LF (hex 0D and 0A, in that 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each line except the last. EOF (hex 1A) is view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erminator  but is not required.  By default tab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on input. The maximum line length is 255 characters.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written, CR/LF is put at the end of each line inclu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, and EOF is put at the end of the file.  By default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compression on output.  All trailing blanks  on  each lin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when wr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RE is modified to work  with  new  style ASCII text  files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FILETP in REPROF.DOC) then EOF is not  viewed as  a file termin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n writing a file, the final CR/LF/EOF is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uses BIOS functions  for the display interface except tha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re done by writing directly to the display buffer. If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update waits are in effect, port hex 3DA is polled.  RE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SQview and, if found, uses the DESQview selected screen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ces  immediate screen updates.  RE finds the display m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ize by calling BIOS interrupt hex 10.  The display mod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memory mapped text mode with  active page 0.  This is tes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 to position 0,0 with BIOS and checking that memory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. The number of columns must be from 80 to 255.  At leas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required but this is not checked.  25 lines are need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display the  default help text  and no more  than 80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used.  To run under Windows you must have Windows invoke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RE  never  changes  the  display  mode, active  page, or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unctions  are  used for the  keyboard interface.  RE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ls the keyboard (see the  @POLLINPUT in REPROF.DOC).  Unused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ces  are returned to DESQview.  By default  the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not used, but they are available (see @ENHANCED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oft mouse interface (interrupt hex 33)  is  used fo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 Functions 0 or hex 21 for reset, 3 for button press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 B for motion are the only function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 input and  output is done  with  DOS  2.0  extended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ment functions, in binary mode if writing to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s hex  1B (BIOS break  key handler), hex 23  (DOS break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),  and hex 24 (DOS critical error  handler)  are  taken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  is started from  DOS or a  DOS shell, and  restored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to DOS or  a  DOS shell.  This  is  done with DO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. No other interrupt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stem clock (address hex 0040:006C) is read directly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uses only memory below 1024K.  Except as noted here, RE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xtended or expanded  memory or a spill file.  All of DO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(up to 736K).  Quarterdeck's VIDRAM, included with QEMM 3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s EGA/VGA video memory to standard DOS memory, and RE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vailable, RE uses 4 pages (64K) of  EMS memory, accessed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hex 67, functions  hex 40, 41,  43, 44, 45.  The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pped after each DOS shell, so programs in the shell can use 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disabled (see @nondosm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looks  for  an  XMS  handler  (HIMEM.SYS/EMM386.EXE,  386MAX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EMM.SYS),  with interrupt hex 2F functions hex 0 and 10.  If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takes  up  to four  upper memory blocks,  of at  least 4K,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hex 10 and 11. This memory is not available to DOS she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disabled (see @nondosmem). If no XMS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found and  DOS is level 5.0 or greater, then RE  will tak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our DOS upper memory blocks instead, using functions hex  58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uses non-DOS memory  (EMS, XMS UMB, DOS  UMB)  preferentially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S shells have maximu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OS 3.1 or lower, when you use one diskette drive as A: and B: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reads and  writes to the DOS Communication Area single driv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yte (address hex 0050:00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does a number things to help it work  better when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.  Although RE polls  the keyboard,  unused  time slic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DV, so  background tasks work well.  RE writes to the D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screen buffer and forces  screen updates with interrupt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function  hex  FF.  This  gives good windowing and clean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.  When under DV,  the  BIOS cursor  tracks  the  nonblin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or the menu bar cursor.  This lets DV keep the right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 displayed.  If you  keep at least forty  columns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the current menu choice will always be complete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old  versions of DESQview,  when  invoked with XDV,  us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blocks without allocating them through XMS.  This will  c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,  unless  you  disable  RE's   XMS  memory  handling 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nondosmem). DV 2.25 handles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.EXE and  REPROF.EXE may be  compressed with EXE  file compress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PKLITE and  LZEXE,  but  be  aware  that when  install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, REPROF generates a completely new and uncompressed 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was written  by Cary Ravitz  and  compiled with  Borland's 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 6.0 and  Turbo Assembler 2.0, but  does  not  use  the 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cal library or startup code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RE Cannot Do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  cannot do certain things that you might want it  to.  Here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som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irtual memory management (spill file, expanded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lines greater than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rks  - all area marks are rectangular (Use  split/jo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th string mo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more than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plit other than one horizontal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ines excluded in the same file in different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t check out the save and restore excluded lines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rve trailing blank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in graphics screen modes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 about  this  program  may be  sent  via the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144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 text file with the detai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 transfer protocol is 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question will  be assigned a number (such  as 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is  number.  An answer file (with the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osted, usually  within 24 hours on  weekdays.  To ge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, call the bulletin board,  choose the download opti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fax machine does not send the fax calling signal,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nswer and  hang  up (about  30  seconds), then the  c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d to the fax.  Faxes from outside the USA may be answer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 The fax may be unavailabl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